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Pitanja 1. pisane provjere iz Informatike za 8. razre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Osnove računa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Što su logičke izjav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Koju tvrdnju ne možemo smatrati logičkom tvrdnjo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25"/>
        <w:gridCol w:w="1843"/>
        <w:gridCol w:w="4820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gridSpan w:val="5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poji parove upisivanjem njihovih oznaka u naznačena mjes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&lt;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"je jednako", "je istodobno" 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&gt;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"je manje od" , "prethodi", "dolazi ispred" 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=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"je veće od", "slijedi", "dolazi iza"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25"/>
        <w:gridCol w:w="1843"/>
        <w:gridCol w:w="4820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gridSpan w:val="5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poji parove upisivanjem njihovih oznaka u naznačena mjes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"je manje ili jednako", "dolazi prije ili istodobno" 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"je različito" ,"nije jednako" </w:t>
            </w:r>
          </w:p>
        </w:tc>
      </w:tr>
      <w:tr>
        <w:trPr>
          <w:trHeight w:val="2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mbol" w:cs="Symbol" w:ascii="Symbol" w:hAnsi="Symbol"/>
              </w:rPr>
              <w:t>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"je veće ili jednako", "dolazi iza ili istodobno"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Zašto logičku tvrdnju uspoređujemo sa stanjima bit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Kako možemo označiti istinitu, a kako lažnu logičku izjav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6663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gridSpan w:val="3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Što je logička varijabl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ogička varijabla – je zamjena za više logičkih izjava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ogička varijabla je varijabla koja ima vrijednost 1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ogička varijabla je varijabla koja ima vrijednost 0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Logička varijabla – je zamjena za neku logičku izjav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6663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gridSpan w:val="3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Što je tablica istinitost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Tablica istinitosti pokazuje vrijednosti logičke funkcije za samo jednu ulaznu vrijednost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Tablica istinitosti pokazuje sve vrijednosti logičke funkcije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Tablica istinitosti pokazuje vrijednosti logičke funkcije za samo dvije ulazne vrijednosti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Tablica istinitosti pokazuje jeli logička izjava istinita ili laž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6663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gridSpan w:val="3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Koliko varijabli može imati logička funkcij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amo jednu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amo dvije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Dvije ili više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Jednu ili viš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6663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gridSpan w:val="3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Kako nazivamo funkciju čija je vrijednost suprotna vrijednosti varijab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Funkcija NE (NOT, NEGACIJA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nkcija I (AND, KONJUNKCIJA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nkcija ILI (OR, DISJUNKCIJA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nkcija IDENTITE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bjasni funkciju konjukci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bjasni funkciju disjunkci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bjasni ispitivanje višestrukih uvjeta u programi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Koje operatore rabimo za oblikovanje jedne logičke izjave u programi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23"/>
        <w:gridCol w:w="4983"/>
        <w:gridCol w:w="649"/>
        <w:gridCol w:w="650"/>
      </w:tblGrid>
      <w:tr>
        <w:trPr>
          <w:trHeight w:val="284" w:hRule="atLeast"/>
        </w:trPr>
        <w:tc>
          <w:tcPr>
            <w:tcW w:w="8023" w:type="dxa"/>
            <w:gridSpan w:val="3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dredite nazive logičkih sklopova prikazanih slikom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20140" cy="4667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24" r="-5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20140" cy="499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20140" cy="499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23"/>
        <w:gridCol w:w="4983"/>
        <w:gridCol w:w="649"/>
        <w:gridCol w:w="650"/>
      </w:tblGrid>
      <w:tr>
        <w:trPr>
          <w:trHeight w:val="284" w:hRule="atLeast"/>
        </w:trPr>
        <w:tc>
          <w:tcPr>
            <w:tcW w:w="8023" w:type="dxa"/>
            <w:gridSpan w:val="3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Odredite nazive logičkih funkcija koje odražavaju logički sklopovi prikazani slikom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20140" cy="466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24" r="-5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20140" cy="4997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20140" cy="499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pišite što su memorijske lokaci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pišite kako procesor obrađuje podatk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6663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gridSpan w:val="3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Koja jedinica upravlja radom proceso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Upravljačka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gistri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abirnica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Unutarnj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6663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gridSpan w:val="3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Koji je naziv za spremnike u kojima se pohranjuju rezultati obrade podataka proceso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Upravljačka jedinica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gistri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Sabirnica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gistr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bjasnite razliku između ulaznih i izlaznih komponenti računal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Koja su dva osnovna načina prijenosa podata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360" w:before="0" w:after="0"/>
              <w:ind w:left="1984" w:hanging="357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</w:t>
            </w:r>
          </w:p>
          <w:p>
            <w:pPr>
              <w:pStyle w:val="Odlomakpopisa"/>
              <w:numPr>
                <w:ilvl w:val="0"/>
                <w:numId w:val="12"/>
              </w:numPr>
              <w:spacing w:lineRule="auto" w:line="360" w:before="0" w:after="0"/>
              <w:ind w:left="1984" w:hanging="357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vedite prednosti i nedostatke serijskog načina prijenosa podata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vedite prednosti i nedostatke paralelnog načina prijenosa podatak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Kakav prijenos podataka omogućuje USB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Što označava mjerna jedinica bp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Kako se izražava (mjeri) brzina procesor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Što je kapacitet spremnik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6663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gridSpan w:val="3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Koliko bitova koristimo za zapis slika? Označite točne odgovo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6663"/>
        <w:gridCol w:w="708"/>
        <w:gridCol w:w="709"/>
      </w:tblGrid>
      <w:tr>
        <w:trPr>
          <w:trHeight w:val="284" w:hRule="atLeast"/>
        </w:trPr>
        <w:tc>
          <w:tcPr>
            <w:tcW w:w="7905" w:type="dxa"/>
            <w:gridSpan w:val="3"/>
            <w:tcBorders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Koji je od navedenih formata osnova zapisa slike u Windows operacijskom sustavu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BMP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JPEG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GIF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TIFF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OJ POR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4"/>
      <w:szCs w:val="22"/>
      <w:lang w:val="hr-HR" w:bidi="en-US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1:00Z</dcterms:created>
  <dc:creator>VI. osnovna škola Varaždin</dc:creator>
  <dc:description/>
  <cp:keywords/>
  <dc:language>en-US</dc:language>
  <cp:lastModifiedBy>Višnja</cp:lastModifiedBy>
  <dcterms:modified xsi:type="dcterms:W3CDTF">2010-10-25T08:11:00Z</dcterms:modified>
  <cp:revision>2</cp:revision>
  <dc:subject/>
  <dc:title/>
</cp:coreProperties>
</file>